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場合は、研究代表者との相談のうえ、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96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史料編纂所</dc:creator>
  <dc:description/>
  <cp:keywords/>
  <dc:language>en-US</dc:language>
  <cp:lastModifiedBy>k-hirasawa</cp:lastModifiedBy>
  <cp:lastPrinted>2014-07-23T19:05:00Z</cp:lastPrinted>
  <dcterms:modified xsi:type="dcterms:W3CDTF">2014-10-06T04:47:00Z</dcterms:modified>
  <cp:revision>3</cp:revision>
  <dc:subject/>
  <dc:title>共同研究員申請書(特定共同研究)</dc:title>
</cp:coreProperties>
</file>