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一般共同研究申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申請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申請者以外の共同研究予定者（　　　　名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・職名・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所内共同研究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部門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課題の概要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  <w:r>
              <w:rPr/>
              <w:t>　（この項は広報等に利用・掲載することがあり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入欄は、適宜行数を増減して記入して結構ですが、</w:t>
            </w:r>
            <w:r>
              <w:rPr/>
              <w:t>2</w:t>
            </w:r>
            <w:r>
              <w:rPr/>
              <w:t>頁におさめ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の目的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共同利用・共同研究として進める意義と期待される研究成果</w:t>
            </w: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研究の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研究の必要経費</w:t>
            </w:r>
          </w:p>
          <w:p>
            <w:pPr>
              <w:pStyle w:val="Normal"/>
              <w:rPr/>
            </w:pPr>
            <w:r>
              <w:rPr/>
              <w:t>　　旅費（行先・日数・人数・概算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その他（謝金・消耗品等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所内共同研究者の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2010</w:t>
            </w:r>
            <w:r>
              <w:rPr/>
              <w:t>年度研究の経過と</w:t>
            </w:r>
            <w:r>
              <w:rPr/>
              <w:t>2011</w:t>
            </w:r>
            <w:r>
              <w:rPr/>
              <w:t>年度研究計画との関係</w:t>
            </w:r>
          </w:p>
          <w:p>
            <w:pPr>
              <w:pStyle w:val="Normal"/>
              <w:ind w:left="419" w:hanging="419"/>
              <w:rPr/>
            </w:pPr>
            <w:r>
              <w:rPr/>
              <w:t>　※</w:t>
            </w:r>
            <w:r>
              <w:rPr/>
              <w:t>2010</w:t>
            </w:r>
            <w:r>
              <w:rPr/>
              <w:t>年度に一般共同研究の代表者として、研究を遂行し、</w:t>
            </w:r>
            <w:r>
              <w:rPr/>
              <w:t>2011</w:t>
            </w:r>
            <w:r>
              <w:rPr/>
              <w:t>年度に継続して申請を行なう方のみ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00" w:gutter="0" w:header="720" w:top="1400" w:footer="720" w:bottom="130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　　　　　　　　　　　　　　　　　　　　　　　　　　　　　　　　　　</w:t>
    </w:r>
    <w:r>
      <w:rPr/>
      <w:t>(</w:t>
    </w:r>
    <w:r>
      <w:rPr/>
      <w:t>様式３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9:00Z</dcterms:created>
  <dc:creator>史料編纂所</dc:creator>
  <dc:description/>
  <cp:keywords/>
  <dc:language>en-US</dc:language>
  <cp:lastModifiedBy>史料編纂所</cp:lastModifiedBy>
  <cp:lastPrinted>2010-08-17T15:02:00Z</cp:lastPrinted>
  <dcterms:modified xsi:type="dcterms:W3CDTF">2010-09-24T05:29:00Z</dcterms:modified>
  <cp:revision>2</cp:revision>
  <dc:subject/>
  <dc:title>2010年度特定共同研究　研究計画書／研究計画提案書／</dc:title>
</cp:coreProperties>
</file>