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一般共同研究申請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申請課題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職名・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者以外の共同研究予定者（　　　　名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職名・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所内共同研究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部門・職名・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課題の概要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  <w:r>
              <w:rPr/>
              <w:t>　（この項は広報等に利用・掲載することがあり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研究の目的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共同利用・共同研究として進める意義と期待される研究成果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>.</w:t>
            </w:r>
            <w:r>
              <w:rPr/>
              <w:t>研究の実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研究成果の公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研究の必要経費</w:t>
            </w:r>
          </w:p>
          <w:p>
            <w:pPr>
              <w:pStyle w:val="Normal"/>
              <w:rPr/>
            </w:pPr>
            <w:r>
              <w:rPr/>
              <w:t>　　旅費（行先・日数・人数・概算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その他（謝金・消耗品等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所内共同研究者の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。）</w:t>
      </w:r>
    </w:p>
    <w:sectPr>
      <w:headerReference w:type="default" r:id="rId2"/>
      <w:footerReference w:type="default" r:id="rId3"/>
      <w:type w:val="nextPage"/>
      <w:pgSz w:w="11906" w:h="16838"/>
      <w:pgMar w:left="1701" w:right="1400" w:gutter="0" w:header="720" w:top="1400" w:footer="720" w:bottom="1300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様式３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14:00Z</dcterms:created>
  <dc:creator>史料編纂所</dc:creator>
  <dc:description/>
  <cp:keywords/>
  <dc:language>en-US</dc:language>
  <cp:lastModifiedBy>史料編纂所</cp:lastModifiedBy>
  <cp:lastPrinted>2010-01-17T18:47:00Z</cp:lastPrinted>
  <dcterms:modified xsi:type="dcterms:W3CDTF">2010-02-03T03:11:00Z</dcterms:modified>
  <cp:revision>7</cp:revision>
  <dc:subject/>
  <dc:title>2010年度特定共同研究　研究計画書／研究計画提案書／</dc:title>
</cp:coreProperties>
</file>